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69"/>
        <w:gridCol w:w="723"/>
        <w:gridCol w:w="87"/>
        <w:gridCol w:w="183"/>
        <w:gridCol w:w="56"/>
        <w:gridCol w:w="3619"/>
        <w:gridCol w:w="8"/>
        <w:gridCol w:w="907"/>
        <w:gridCol w:w="186"/>
        <w:gridCol w:w="157"/>
        <w:gridCol w:w="845"/>
      </w:tblGrid>
      <w:tr>
        <w:trPr>
          <w:trHeight w:val="341" w:hRule="atLeas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I FOODSYSTEMS, INC.  •  OFFICE COFFEE ORDER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</w:rPr>
              <w:t>FAX 585.719.9853 •  Email AVIRochester@AVIFoodsystems.com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ny name</w:t>
              <w:tab/>
              <w:t>XEROX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stomer number</w:t>
              <w:tab/>
              <w:t>_______________________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ilding number</w:t>
              <w:tab/>
              <w:t>_______________________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</w:t>
              <w:tab/>
              <w:tab/>
              <w:t>_______________________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ivery location</w:t>
              <w:tab/>
              <w:t>_______________________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yment</w:t>
              <w:tab/>
            </w:r>
            <w:r>
              <w:rPr>
                <w:rFonts w:cs="Arial" w:ascii="Arial" w:hAnsi="Arial"/>
                <w:sz w:val="20"/>
                <w:szCs w:val="21"/>
              </w:rPr>
              <w:t xml:space="preserve">□  COD   □  Check   □  </w:t>
            </w:r>
            <w:r>
              <w:rPr>
                <w:rFonts w:cs="Arial" w:ascii="Arial" w:hAnsi="Arial"/>
                <w:sz w:val="16"/>
                <w:szCs w:val="18"/>
              </w:rPr>
              <w:t>Credit Card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</w:t>
              <w:tab/>
              <w:t>_________________________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sz w:val="21"/>
                <w:szCs w:val="21"/>
              </w:rPr>
              <w:t>Phone number</w:t>
              <w:tab/>
              <w:t>_________________________ Email address</w:t>
              <w:tab/>
              <w:t>_________________________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ature</w:t>
              <w:tab/>
              <w:t>_________________________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f paying with a credit card, please call our customer service center at 585.719.9620 directly with card number.</w:t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HOT BEVERAGE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ORD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PPLIES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9"/>
              </w:rPr>
              <w:t>ORDER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ylor &amp; Byrnes Coffe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eamers – Individual Cup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urmet Blend – 1.5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stle Coffeemate – Regular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 Colombian – 1.5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 Moos Real Dairy Half &amp; Half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af – 1.5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stle Creamers – Powdered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lgers Coffee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ffeemate – French Vanilla 15 oz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iste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ssic Roast – 0.9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ffeemate – Hazelnut 15 oz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iste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af.  - 0.9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ffeemate – Irish Cream 15 oz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iste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ffeemate Lite 11 oz. each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iste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xwell Hou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ffeemate – Regular 11 oz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iste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r – 1.5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ffeemate – Regular 11 oz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af. – 1.25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ffeemate Cream Packets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00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er Blend – 1.25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weetener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aylor &amp; Byrnes Flavored Coffee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al Packet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ut Shop Blend –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al Packet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00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riety Pack –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weet ‘N Low Packets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/Ba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tch Choc Almond –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eet ‘N Low Packet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00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zelnut Vanilla –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lenda Packet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/Ba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ish Cream –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lenda Packet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00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pean Dark Roast –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gar Packets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tter Pecan –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gar Canister – 20 oz.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iste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n Tarrazu - 2.0 o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gar Canister – 20 oz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1"/>
              </w:rPr>
            </w:pPr>
            <w:r>
              <w:rPr>
                <w:rFonts w:cs="Arial" w:ascii="Arial" w:hAnsi="Arial"/>
                <w:b/>
                <w:sz w:val="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1"/>
              </w:rPr>
            </w:pPr>
            <w:r>
              <w:rPr>
                <w:rFonts w:cs="Arial" w:ascii="Arial" w:hAnsi="Arial"/>
                <w:b/>
                <w:sz w:val="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1"/>
              </w:rPr>
            </w:pPr>
            <w:r>
              <w:rPr>
                <w:rFonts w:cs="Arial" w:ascii="Arial" w:hAnsi="Arial"/>
                <w:b/>
                <w:sz w:val="12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1"/>
              </w:rPr>
            </w:pPr>
            <w:r>
              <w:rPr>
                <w:rFonts w:cs="Arial" w:ascii="Arial" w:hAnsi="Arial"/>
                <w:b/>
                <w:sz w:val="12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urig Machine Selection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pton Tea Envelop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100% Colombian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pton Tea Envelop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1,00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edrich - French Roast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pton Tea Envelopes (Decaf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French Vanilla Suprem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gelow Tea – I Love Lem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Hazelnut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gelow Tea – Orange Sp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Sumatr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gelow Tea – Earl Gr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Donut Shop Blend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gelow Tea – Constant Com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Swiss Chocolate Almond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gelow Tea – Cranberry App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100% Colombian (Decaf.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gelow Tea – Mint Med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French Vanilla (Decaf.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elow Tea – Raspberry Roy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Hazelnut (Decaf.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igelow Tea Envelopes – Asst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Mudslid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drich - Hot Chocolat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stle Coco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ria Jean - Classic Reserv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r Cocoa Packe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ria Jean - Special Blend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gar Free Cocoa Packet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Bo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ria Jean - Earl Grey Te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Gloria Jean - Chamomile Tea Decaf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ps, Lids and Suppl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Gloria Jean - Peppermint Herbal Tea Decaf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oz. Styrofoam Cu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00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ria Jean - Serenity Green Te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oz. Styrofoam Cu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00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ds – for 10 oz. Styrofoam Cu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00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ir Sticks  (Plastic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/Bo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ds – for 12 oz. Styrofoam Cu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000/Ca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ir Sticks  (Plastic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800/Ca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selections (Lipton Cup-A-Soup, Crystal Light, Starbucks, etc.) available upon request.  Rev. 9.10.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3:00Z</dcterms:created>
  <dc:creator>Pasquale LaRocca</dc:creator>
  <dc:description/>
  <cp:keywords/>
  <dc:language>en-US</dc:language>
  <cp:lastModifiedBy>plarocca</cp:lastModifiedBy>
  <cp:lastPrinted>2008-01-22T11:16:00Z</cp:lastPrinted>
  <dcterms:modified xsi:type="dcterms:W3CDTF">2010-09-10T18:23:00Z</dcterms:modified>
  <cp:revision>2</cp:revision>
  <dc:subject/>
  <dc:title>COFFEE SELECTIONS</dc:title>
</cp:coreProperties>
</file>